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67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120-6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осых Льва Юрьевича, * года рождения, уроженца *, гражданина РФ, работающего директором ООО «ИНТЕГРА», находящегося по адресу: ХМАО-Югра г.Нягань, ул.Авиационная, дом 2А, к. 1, зарегистрированного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Косых Л.Ю., являясь должностным лицом – директором ООО «ИНТЕГРА», находящегося по адресу: ХМАО-Югра г.Нягань, ул.Авиационная, дом 2А, к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осых Л.Ю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осых Л.Ю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осых Л.Ю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Косых Л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осых Л.Ю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осых Л.Ю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57Ю об административном правонарушении                                                    от 06.06.2024, в котором изложены обстоятельства совершения                </w:t>
      </w:r>
      <w:r>
        <w:rPr>
          <w:sz w:val="28"/>
          <w:szCs w:val="28"/>
        </w:rPr>
        <w:t>Косых Л.Ю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0.05.2024, согласно которой руководителем </w:t>
      </w:r>
      <w:r>
        <w:rPr>
          <w:color w:val="000000"/>
          <w:sz w:val="28"/>
          <w:szCs w:val="28"/>
        </w:rPr>
        <w:t xml:space="preserve">ООО «ИНТЕГРА» является </w:t>
      </w:r>
      <w:r>
        <w:rPr>
          <w:sz w:val="28"/>
          <w:szCs w:val="28"/>
        </w:rPr>
        <w:t>Косых Л.Ю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Косых Л.Ю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Косых Л.Ю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Косых Л.Ю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осых Льва Юр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